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幼圆" w:hAnsi="幼圆" w:eastAsia="幼圆"/>
          <w:b/>
          <w:sz w:val="36"/>
          <w:szCs w:val="36"/>
        </w:rPr>
        <w:t>晨光计划项目评分表（</w:t>
      </w:r>
      <w:r>
        <w:rPr>
          <w:rFonts w:eastAsia="幼圆" w:ascii="幼圆" w:hAnsi="幼圆"/>
          <w:b/>
          <w:sz w:val="36"/>
          <w:szCs w:val="36"/>
        </w:rPr>
        <w:t>A</w:t>
      </w:r>
      <w:r>
        <w:rPr>
          <w:rFonts w:ascii="幼圆" w:hAnsi="幼圆" w:eastAsia="幼圆"/>
          <w:b/>
          <w:sz w:val="36"/>
          <w:szCs w:val="36"/>
        </w:rPr>
        <w:t>类</w:t>
      </w:r>
      <w:r>
        <w:rPr/>
        <w:t>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90"/>
        <w:gridCol w:w="3690"/>
        <w:gridCol w:w="180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内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基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基础强，知识面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较强，知识面较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思路与学术思想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思想活跃，有创新精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思想较活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与科研工作经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丰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的立项依据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充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的科学意义和应用前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明确，有重要的科学意义和应用前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较明确，有较重要的科学意义和应用前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内容与创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原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方案可行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可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修改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提高学科发展及申请者学术能力的作用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期结果与考核指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形成自主知识产权，社会或经济效益显著，考核指标明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能形成自主知识产权，社会或经济效益较显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前期工作积累、实验条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大量的前期工作积累，具备良好的实验条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定的前期工作积累，具备基本的实验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背景及单位支持程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  <w:t>注：打分范围</w:t>
      </w:r>
      <w:r>
        <w:rPr>
          <w:rFonts w:eastAsia="Times New Roman"/>
        </w:rPr>
        <w:t xml:space="preserve">    </w:t>
      </w:r>
      <w:r>
        <w:rPr/>
        <w:t>评价内容为</w:t>
      </w:r>
      <w:r>
        <w:rPr/>
        <w:t>10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9-10</w:t>
      </w:r>
      <w:r>
        <w:rPr/>
        <w:t>），良（</w:t>
      </w:r>
      <w:r>
        <w:rPr/>
        <w:t>7.5-8.9</w:t>
      </w:r>
      <w:r>
        <w:rPr/>
        <w:t>），中（</w:t>
      </w:r>
      <w:r>
        <w:rPr/>
        <w:t>6-7.4</w:t>
      </w:r>
      <w:r>
        <w:rPr/>
        <w:t>）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</w:t>
      </w:r>
      <w:r>
        <w:rPr/>
        <w:t>评价内容为</w:t>
      </w:r>
      <w:r>
        <w:rPr>
          <w:rFonts w:eastAsia="Times New Roman"/>
          <w:sz w:val="15"/>
          <w:szCs w:val="15"/>
        </w:rPr>
        <w:t xml:space="preserve">  </w:t>
      </w:r>
      <w:r>
        <w:rPr/>
        <w:t>5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4.5-5</w:t>
      </w:r>
      <w:r>
        <w:rPr/>
        <w:t>），良（</w:t>
      </w:r>
      <w:r>
        <w:rPr/>
        <w:t>3.8-4.4</w:t>
      </w:r>
      <w:r>
        <w:rPr/>
        <w:t>），中（</w:t>
      </w:r>
      <w:r>
        <w:rPr/>
        <w:t>3-3.7</w:t>
      </w:r>
      <w:r>
        <w:rPr/>
        <w:t>）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晨光计划项目评分表（</w:t>
      </w:r>
      <w:r>
        <w:rPr/>
        <w:t>B</w:t>
      </w:r>
      <w:r>
        <w:rPr/>
        <w:t>类）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140"/>
        <w:gridCol w:w="4320"/>
        <w:gridCol w:w="126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指标及赋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识与专业技能基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与专业技能强，知识面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与专业技能较强，知识面较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路与学术思想活跃程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跃，有创新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、科研与行业经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丰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必要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经济急需、与产业发展密切相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经济需要、为产业发展主流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立论依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充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的创新革新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项目具有的技术含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原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含量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含量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可行性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可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修改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与预期产出分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明确，社会或经济效益显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较明确，社会或经济效益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的必要性及难易程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有必要，易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必要，可以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工作积累、研究条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大量的前期工作积累，具备良好的研究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定的前期工作积累，具备基本的研究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背景及团队协作条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企合作背景及单位支持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  <w:t>注：赋分范围</w:t>
      </w:r>
      <w:r>
        <w:rPr>
          <w:rFonts w:eastAsia="Times New Roman"/>
        </w:rPr>
        <w:t xml:space="preserve">    </w:t>
      </w:r>
      <w:r>
        <w:rPr/>
        <w:t>评价指标赋分值为</w:t>
      </w:r>
      <w:r>
        <w:rPr/>
        <w:t>10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9-10</w:t>
      </w:r>
      <w:r>
        <w:rPr/>
        <w:t>），良（</w:t>
      </w:r>
      <w:r>
        <w:rPr/>
        <w:t>7.5-8.9</w:t>
      </w:r>
      <w:r>
        <w:rPr/>
        <w:t>），中（</w:t>
      </w:r>
      <w:r>
        <w:rPr/>
        <w:t>6-7.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评价指标赋分值为</w:t>
      </w:r>
      <w:r>
        <w:rPr>
          <w:rFonts w:eastAsia="Times New Roman"/>
          <w:sz w:val="15"/>
          <w:szCs w:val="15"/>
        </w:rPr>
        <w:t xml:space="preserve">  </w:t>
      </w:r>
      <w:r>
        <w:rPr/>
        <w:t>5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4.5-5</w:t>
      </w:r>
      <w:r>
        <w:rPr/>
        <w:t>），良（</w:t>
      </w:r>
      <w:r>
        <w:rPr/>
        <w:t>3.8-4.4</w:t>
      </w:r>
      <w:r>
        <w:rPr/>
        <w:t>），中（</w:t>
      </w:r>
      <w:r>
        <w:rPr/>
        <w:t>3-3.7</w:t>
      </w:r>
      <w:r>
        <w:rPr/>
        <w:t>）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晨光计划项目评分表（</w:t>
      </w:r>
      <w:r>
        <w:rPr/>
        <w:t>A</w:t>
      </w:r>
      <w:r>
        <w:rPr/>
        <w:t>类艺术学专项）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4140"/>
        <w:gridCol w:w="4320"/>
        <w:gridCol w:w="12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指标及赋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识与专业技能基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与专业技能强，知识面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与专业技能较强，知识面较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路与学术思想活跃程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跃，有创新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、科研与行业经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丰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必要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经济急需、与产业发展密切相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经济需要、为产业发展主流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立论依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充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91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类项目内容的创新革新程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他类项目主题立意和题材内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原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意新，内涵丰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意较新，内涵较丰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78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可行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他类项目的艺术构思和创意水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可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修改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与预期产出分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明确，社会或经济效益显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较明确，社会或经济效益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的必要性及难易程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有必要，易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必要，可以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工作积累、研究条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大量的前期工作积累，具备良好的研究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定的前期工作积累，具备基本的研究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科背景及主创团队的构成和素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  <w:t>注：赋分范围</w:t>
      </w:r>
      <w:r>
        <w:rPr>
          <w:rFonts w:eastAsia="Times New Roman"/>
        </w:rPr>
        <w:t xml:space="preserve">    </w:t>
      </w:r>
      <w:r>
        <w:rPr/>
        <w:t>评价指标赋分值为</w:t>
      </w:r>
      <w:r>
        <w:rPr/>
        <w:t>10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9-10</w:t>
      </w:r>
      <w:r>
        <w:rPr/>
        <w:t>），良（</w:t>
      </w:r>
      <w:r>
        <w:rPr/>
        <w:t>7.5-8.9</w:t>
      </w:r>
      <w:r>
        <w:rPr/>
        <w:t>），中（</w:t>
      </w:r>
      <w:r>
        <w:rPr/>
        <w:t>6-7.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评价指标赋分值为</w:t>
      </w:r>
      <w:r>
        <w:rPr>
          <w:rFonts w:eastAsia="Times New Roman"/>
          <w:sz w:val="15"/>
          <w:szCs w:val="15"/>
        </w:rPr>
        <w:t xml:space="preserve">  </w:t>
      </w:r>
      <w:r>
        <w:rPr/>
        <w:t>5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4.5-5</w:t>
      </w:r>
      <w:r>
        <w:rPr/>
        <w:t>），良（</w:t>
      </w:r>
      <w:r>
        <w:rPr/>
        <w:t>3.8-4.4</w:t>
      </w:r>
      <w:r>
        <w:rPr/>
        <w:t>），中（</w:t>
      </w:r>
      <w:r>
        <w:rPr/>
        <w:t>3-3.7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5:00Z</dcterms:created>
  <dc:creator>DCT</dc:creator>
  <dc:description/>
  <dc:language>en-US</dc:language>
  <cp:lastModifiedBy>LX</cp:lastModifiedBy>
  <dcterms:modified xsi:type="dcterms:W3CDTF">2019-10-24T12:15:00Z</dcterms:modified>
  <cp:revision>2</cp:revision>
  <dc:subject/>
  <dc:title>晨光计划项目评分表</dc:title>
</cp:coreProperties>
</file>