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3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年“校内招聘”岗位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05"/>
        <w:gridCol w:w="2989"/>
        <w:gridCol w:w="1896"/>
        <w:gridCol w:w="1318"/>
      </w:tblGrid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部门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性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要求与条件</w:t>
            </w:r>
          </w:p>
        </w:tc>
      </w:tr>
      <w:tr>
        <w:trPr>
          <w:trHeight w:val="17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A</w:t>
            </w:r>
            <w:r>
              <w:rPr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学部</w:t>
            </w:r>
            <w:r>
              <w:rPr>
                <w:bCs/>
                <w:sz w:val="24"/>
                <w:szCs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文理学部、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应用艺术设计学院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组织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管理岗（科级）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双线晋升）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  <w:t>见   附   件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A</w:t>
            </w: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科研处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科研管理科负责人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管理岗（科级）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A</w:t>
            </w: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继续教育学院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办公室</w:t>
            </w:r>
            <w:r>
              <w:rPr>
                <w:bCs/>
                <w:sz w:val="24"/>
                <w:szCs w:val="24"/>
              </w:rPr>
              <w:t>负责人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A4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技术部负责人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B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武装部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干事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管理岗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B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学部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对外交流干事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B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文理学部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务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B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经济与管理学院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教务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B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马克思主义学院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教学秘书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C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学部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ascii="宋体;SimSun" w:hAnsi="宋体;SimSun" w:cs="宋体;SimSun"/>
                <w:sz w:val="24"/>
              </w:rPr>
              <w:t>成型及控制工程</w:t>
            </w:r>
            <w:r>
              <w:rPr>
                <w:rFonts w:ascii="宋体;SimSun" w:hAnsi="宋体;SimSun" w:cs="宋体;SimSun"/>
                <w:sz w:val="24"/>
              </w:rPr>
              <w:t>教研室教师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专任教师岗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C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程训练中心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工电子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教研室教师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C3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机加工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教研室教师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C4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计算机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教研室教师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C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艺术教育中心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教师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D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文理学部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应用统计学专业实验人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专业技术岗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E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学部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辅导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辅导员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51:00Z</dcterms:created>
  <dc:creator>HP</dc:creator>
  <dc:description/>
  <cp:keywords/>
  <dc:language>en-US</dc:language>
  <cp:lastModifiedBy>HP</cp:lastModifiedBy>
  <cp:lastPrinted>2019-06-05T13:13:00Z</cp:lastPrinted>
  <dcterms:modified xsi:type="dcterms:W3CDTF">2019-06-10T00:55:00Z</dcterms:modified>
  <cp:revision>4</cp:revision>
  <dc:subject/>
  <dc:title>2019年“校内招聘”岗位一览表</dc:title>
</cp:coreProperties>
</file>