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420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关于上海市职业技能鉴定项目梳理情况汇总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人社部发布的《关于公布国家职业资格目录的通知》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人社部发〔</w:t>
      </w:r>
      <w:r>
        <w:rPr>
          <w:rFonts w:eastAsia="仿宋" w:cs="仿宋" w:ascii="仿宋" w:hAnsi="仿宋"/>
          <w:color w:val="000000"/>
          <w:sz w:val="28"/>
          <w:szCs w:val="28"/>
        </w:rPr>
        <w:t>2017) 6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的要求，结合本市培训鉴定的实际情况，具体情况梳理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公布的国家职业资格目录共</w:t>
      </w:r>
      <w:r>
        <w:rPr>
          <w:rFonts w:eastAsia="仿宋" w:cs="仿宋" w:ascii="仿宋" w:hAnsi="仿宋"/>
          <w:color w:val="000000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项，包括专业技术人员职业资格</w:t>
      </w:r>
      <w:r>
        <w:rPr>
          <w:rFonts w:eastAsia="仿宋" w:cs="仿宋" w:ascii="仿宋" w:hAnsi="仿宋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>项，技能人员职业资格</w:t>
      </w:r>
      <w:r>
        <w:rPr>
          <w:rFonts w:eastAsia="仿宋" w:cs="仿宋" w:ascii="仿宋" w:hAnsi="仿宋"/>
          <w:color w:val="000000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  <w:r>
        <w:rPr>
          <w:rFonts w:eastAsia="仿宋" w:cs="仿宋" w:ascii="仿宋" w:hAnsi="仿宋"/>
          <w:color w:val="000000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sz w:val="28"/>
          <w:szCs w:val="28"/>
        </w:rPr>
        <w:t>项技能人员职业资格中含</w:t>
      </w:r>
      <w:r>
        <w:rPr>
          <w:rFonts w:eastAsia="仿宋" w:cs="仿宋" w:ascii="仿宋" w:hAnsi="仿宋"/>
          <w:color w:val="000000"/>
          <w:sz w:val="28"/>
          <w:szCs w:val="28"/>
        </w:rPr>
        <w:t>198</w:t>
      </w:r>
      <w:r>
        <w:rPr>
          <w:rFonts w:ascii="仿宋" w:hAnsi="仿宋" w:cs="仿宋" w:eastAsia="仿宋"/>
          <w:color w:val="000000"/>
          <w:sz w:val="28"/>
          <w:szCs w:val="28"/>
        </w:rPr>
        <w:t>个职业（准入类职业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，水平评价类</w:t>
      </w:r>
      <w:r>
        <w:rPr>
          <w:rFonts w:eastAsia="仿宋" w:cs="仿宋" w:ascii="仿宋" w:hAnsi="仿宋"/>
          <w:color w:val="000000"/>
          <w:sz w:val="28"/>
          <w:szCs w:val="28"/>
        </w:rPr>
        <w:t>192</w:t>
      </w:r>
      <w:r>
        <w:rPr>
          <w:rFonts w:ascii="仿宋" w:hAnsi="仿宋" w:cs="仿宋" w:eastAsia="仿宋"/>
          <w:color w:val="000000"/>
          <w:sz w:val="28"/>
          <w:szCs w:val="28"/>
        </w:rPr>
        <w:t>个）其中实施部门是人社部门技能鉴定机构的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个职业，目前上海开展鉴定考核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职业。（详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根据通知要求，各地区，各部门未经批准不得在目录之外自行设置国家职业资格，严禁在目录之外开展职业资格认可和认定工作。目前上海开考的</w:t>
      </w:r>
      <w:r>
        <w:rPr>
          <w:rFonts w:eastAsia="仿宋" w:cs="仿宋" w:ascii="仿宋" w:hAnsi="仿宋"/>
          <w:color w:val="000000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sz w:val="28"/>
          <w:szCs w:val="28"/>
        </w:rPr>
        <w:t>个职业（其中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上海市职业技能鉴定公告中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个职业、企业技能评价项目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个职业）未纳入国家职业资格目录。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职业（其中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上海市职业技能鉴定公告中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个职业、企业技能评价项目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个职业）纳入目录但实施机构非人社部技能鉴定机构，</w:t>
      </w:r>
      <w:r>
        <w:rPr>
          <w:rFonts w:ascii="仿宋" w:hAnsi="仿宋" w:cs="仿宋" w:eastAsia="仿宋"/>
          <w:sz w:val="28"/>
          <w:szCs w:val="28"/>
        </w:rPr>
        <w:t>不符合职业资格证书发证要求，</w:t>
      </w:r>
      <w:r>
        <w:rPr>
          <w:rFonts w:ascii="仿宋" w:hAnsi="仿宋" w:cs="仿宋" w:eastAsia="仿宋"/>
          <w:color w:val="000000"/>
          <w:sz w:val="28"/>
          <w:szCs w:val="28"/>
        </w:rPr>
        <w:t>建议停止发证。（详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  </w:t>
      </w:r>
    </w:p>
    <w:p>
      <w:pPr>
        <w:pStyle w:val="Normal"/>
        <w:snapToGrid w:val="false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锻造工、冲压工、制冷工、安检员、安全评价师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职业纳入目录但目前上海尚未开展鉴定考核，中心将开展调研，并根据行业需求开展职业开发提升，选择部分纳入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开发提升计划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国家职业资格证书中技能人员职业资格项目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建议停止发证的职业技能鉴定项目目录</w:t>
      </w:r>
    </w:p>
    <w:p>
      <w:pPr>
        <w:pStyle w:val="Normal"/>
        <w:snapToGrid w:val="false"/>
        <w:spacing w:lineRule="exact" w:line="6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职业资格目录中技能人员职业资格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实施部门是人社部门技能鉴定机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装卸机械操作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维修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空调系统安装维修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操作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床装调维修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铣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磨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切削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茶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验光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定配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容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发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婴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生物防制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楼宇管理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协调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系统运行操作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面点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烹调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式面点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鉴定公告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子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热处理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工木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企业技能评价项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未开展鉴定考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未开展鉴定考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未开展鉴定考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未开展鉴定考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检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未开展鉴定考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建议停止发证的职业技能鉴定项目目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上海市职业技能鉴定公告中</w:t>
            </w: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个职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检验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产品检验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作钣金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客运汽车驾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服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储配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服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货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火救援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鱼类养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林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园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生产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调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政服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养老护理员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护理员（医疗照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录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验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语翻译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象设计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商品购销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材购销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调剂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石琢磨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金属首饰手工制作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石检验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仪器仪表装调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（</w:t>
            </w:r>
            <w:r>
              <w:rPr/>
              <w:t>COBEL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（</w:t>
            </w:r>
            <w:r>
              <w:rPr/>
              <w:t>JAVA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（</w:t>
            </w:r>
            <w:r>
              <w:rPr/>
              <w:t>.NET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（</w:t>
            </w:r>
            <w:r>
              <w:rPr/>
              <w:t>FPGA</w:t>
            </w:r>
            <w:r>
              <w:rPr/>
              <w:t>嵌入式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员（嵌入式应用</w:t>
            </w:r>
            <w:r>
              <w:rPr/>
              <w:t>-ARM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测试员（</w:t>
            </w:r>
            <w:r>
              <w:rPr/>
              <w:t>JAVA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测试员（</w:t>
            </w:r>
            <w:r>
              <w:rPr/>
              <w:t>.NET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维修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指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策划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者（社区助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指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水处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操作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地理信息、国土资源、交通运输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别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珠宝首饰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金属首饰检验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石检验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制版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和通信设备电子装接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信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和通信设备调试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信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网络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信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广播电视机线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行业技能鉴定机构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技能评价项目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个职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物发行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总控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设备装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气具安装维修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酒酿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保护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值班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配电室值班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缆安装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运行值班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油保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设备安装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芯片制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业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生产线操作调整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业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合成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轨接触网检修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地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损检测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收费及监控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试验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电力机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设备装接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业生产船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检验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油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机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体火化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木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体接运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体整容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米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机械修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缝纫机制造装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炉炼钢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厂水处理值班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纤聚合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粉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体防腐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拉弦、弹拨乐器制作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线路架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压电器装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殡仪服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药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闸门运行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道修防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指导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装调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隧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行业技能鉴定机构、住房城乡建设部门相关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网络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通信行业技能鉴定机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站值班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行业技能鉴定机构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1:00Z</dcterms:created>
  <dc:creator>jdzx057197</dc:creator>
  <dc:description/>
  <dc:language>en-US</dc:language>
  <cp:lastModifiedBy>t</cp:lastModifiedBy>
  <cp:lastPrinted>2018-05-07T10:12:00Z</cp:lastPrinted>
  <dcterms:modified xsi:type="dcterms:W3CDTF">2018-05-1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