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b/>
          <w:sz w:val="48"/>
          <w:szCs w:val="48"/>
        </w:rPr>
        <w:t>2019</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br w:type="page"/>
      </w:r>
    </w:p>
    <w:p>
      <w:pPr>
        <w:pStyle w:val="Normal"/>
        <w:jc w:val="center"/>
        <w:rPr>
          <w:rFonts w:ascii="方正小标宋简体;Arial Unicode MS" w:hAnsi="方正小标宋简体;Arial Unicode MS" w:eastAsia="方正小标宋简体;Arial Unicode MS" w:cs="方正小标宋简体;Arial Unicode MS"/>
          <w:b/>
          <w:b/>
          <w:bCs/>
          <w:kern w:val="0"/>
          <w:sz w:val="32"/>
          <w:szCs w:val="32"/>
        </w:rPr>
      </w:pPr>
      <w:r>
        <w:rPr>
          <w:rFonts w:eastAsia="方正小标宋简体;Arial Unicode MS" w:cs="方正小标宋简体;Arial Unicode MS" w:ascii="方正小标宋简体;Arial Unicode MS" w:hAnsi="方正小标宋简体;Arial Unicode MS"/>
          <w:b/>
          <w:bCs/>
          <w:kern w:val="0"/>
          <w:sz w:val="32"/>
          <w:szCs w:val="32"/>
        </w:rPr>
      </w:r>
    </w:p>
    <w:p>
      <w:pPr>
        <w:pStyle w:val="Heading1"/>
        <w:jc w:val="center"/>
        <w:rPr>
          <w:rFonts w:ascii="方正小标宋简体;Arial Unicode MS" w:hAnsi="方正小标宋简体;Arial Unicode MS" w:eastAsia="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申报说明</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申报上海市哲学社会科学规划课题的指导思想是，高举中国特色社会主义伟大旗帜，全面贯彻党的十九大和十九届二中、三中全会精神，以马克思列宁主义、毛泽东思想、邓小平理论、“三个代表”重要思想、科学发展观、习近平新时代中国特色社会主义思想为指导，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发挥上海市哲学社会科学规划课题的示范引导作用，推动哲学社会科学为党和政府决策服务，为社会主义文化大发展大繁荣服务。 </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上海市哲学社会科学规划年度课题设一般课题和青年课题两类，面向全市公开招标，公平竞争，择优立项。</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上海市哲学社会科学规划一般课题拟立项</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项，资助经费为每项</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青年课题拟立项</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项，资助经费为每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w:t>
      </w:r>
    </w:p>
    <w:p>
      <w:pPr>
        <w:pStyle w:val="Normal"/>
        <w:snapToGrid w:val="false"/>
        <w:spacing w:lineRule="auto" w:line="360"/>
        <w:ind w:firstLine="600"/>
        <w:rPr/>
      </w:pPr>
      <w:r>
        <w:rPr>
          <w:rFonts w:ascii="仿宋_GB2312;仿宋" w:hAnsi="仿宋_GB2312;仿宋" w:cs="仿宋_GB2312;仿宋" w:eastAsia="仿宋_GB2312;仿宋"/>
          <w:sz w:val="30"/>
          <w:szCs w:val="30"/>
        </w:rPr>
        <w:t>三、课题申请人须具备下列条件：遵守中华人民共和国宪法和法律；在上海市工作或者居住；具有独立开展研究和组织开展研究的能力，能够承担实质性研究工作；年龄不超过</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岁（</w:t>
      </w:r>
      <w:r>
        <w:rPr>
          <w:rFonts w:eastAsia="仿宋_GB2312;仿宋" w:cs="仿宋_GB2312;仿宋" w:ascii="仿宋_GB2312;仿宋" w:hAnsi="仿宋_GB2312;仿宋"/>
          <w:sz w:val="30"/>
          <w:szCs w:val="30"/>
        </w:rPr>
        <w:t>198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后出生）的青年科研人员可以申请青年课题；申请人可以根据研究的实际需要自主确定研究团队，但必须征得参与人本人同意并签字确认，否则视为违规申报；正式受聘于本市高校和科研院所等的港澳台研究人员，可以根据相关条件申请上海市哲学社会科学规划各类课题；在站博士后人员均可申请市哲学社会科学规划课题，其中在职博士后可从所在工作单位或博士后工作站申请，全脱产博士后从所在博士后工作站申请；全日制在读研究生不能申请。</w:t>
      </w:r>
      <w:r>
        <w:rPr>
          <w:rFonts w:eastAsia="仿宋_GB2312;仿宋" w:cs="仿宋_GB2312;仿宋" w:ascii="仿宋_GB2312;仿宋" w:hAnsi="仿宋_GB2312;仿宋"/>
          <w:sz w:val="30"/>
          <w:szCs w:val="30"/>
        </w:rPr>
        <w:t>(</w:t>
      </w:r>
      <w:r>
        <w:rPr>
          <w:rFonts w:ascii="楷体_GB2312;楷体" w:hAnsi="楷体_GB2312;楷体" w:cs="仿宋_GB2312;仿宋" w:eastAsia="楷体_GB2312;楷体"/>
          <w:sz w:val="30"/>
          <w:szCs w:val="30"/>
        </w:rPr>
        <w:t>从本年度起，上海市哲学社会科学规划课题不再对申报人作职称、学历要求，不具有副高级以上专业技术职称或未获得博士学位的科研人员可直接申报一般课题或青年课题，不再要求正高级专业技术职称的同行专家书面推荐。</w:t>
      </w:r>
      <w:r>
        <w:rPr>
          <w:rFonts w:eastAsia="仿宋_GB2312;仿宋" w:cs="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鼓励社会智库参与申报各类市社科规划课题。</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课题申报范围</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题申报按学科进行，学科选择参见《上海市哲学社会科学规划课题申报数据代码表》中的学科分类目录。跨学科研究选题要以“靠近优先”原则，选择一个学科进行申报。</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市社科规划课题指南》围绕深入学习贯彻习近平新时代中国特色社会主义思想，根据本市全面学习贯彻落实习近平总书记考察上海重要讲话精神，全面贯彻落实党的十九大和十九届二中、三中全会精神，加快构建中国特色哲学社会科学、加快落实三项新的重大任务、加快推进上海 “五个中心”建设，着力构建上海发展战略新优势，在新起点上继续推进上海改革创新发展的需要，拟定一批重点方向性研究选题。选题只规定研究范围和方向，申请人可根据自己的研究专长和研究基础，选择不同的研究角度、方法和侧重点，自行设计具体题目进行申报。</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学科均鼓励申请人根据研究兴趣和学术积累申报自选课题。自选课题应符合本次课题招标的指导思想和基本要求，充分反映所在学科及相关研究领域的最新进展，力求居于学科前沿。基础研究要具有原创性、开拓性和较高的学术价值，应用研究要具有现实性、针对性和较强的决策参考价值，着力推出体现国家水准和本市水平的研究成果。自选课题与按《课题指南》申报的选题在评审程序、评审标准、立项指标、资助强度等方面同样对待。</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课题研究时限一般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其中时效性较强的应用类课题要求在立项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完成；基础类课题一般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完成。</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为避免一题多报、交叉申请和重复立项，确保申请人有足够的时间和精力从事课题研究，</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市社科规划课题申请作出如下限定：</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题申请人同年度只能申报一项市社科规划课题，且不能作为课题组成员参与其他市社科规划课题的申请；课题组成员同年度最多参与两项市社科规划课题申请；在研课题的课题组成员最多参与一项市社科规划课题申请。</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报市社科规划课题的课题申请人同年度申报国家社科基金项目、国家自然科学基金以及其他国家级科研项目的，其课题组成员不能以内容相同或相近选题申报市社科规划课题。若课题申请人申报的本年度国家级项目获得立项资助，所申报的市社科规划课题不再予以立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凡在内容上与在研或已结项的各级各类项目有较大关联的申请课题，须在《申请书》中详细注明所申请课题与已承担项目的联系和区别，否则视为重复申请。不得以内容基本相同或相近的同一成果申请多项课题结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不得以已出版的内容基本相同或相近的研究成果申请市社科规划课题。</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凡以市社科规划课题名义发表阶段性成果或最终成果，不得同时标注多家基金或项目资助字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课题申报具体要求和注意事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从我办网站（</w:t>
      </w:r>
      <w:r>
        <w:rPr>
          <w:rFonts w:eastAsia="仿宋_GB2312;仿宋" w:cs="仿宋_GB2312;仿宋" w:ascii="仿宋_GB2312;仿宋" w:hAnsi="仿宋_GB2312;仿宋"/>
          <w:sz w:val="30"/>
          <w:szCs w:val="30"/>
        </w:rPr>
        <w:t>http://www.sh-popss.gov.cn</w:t>
      </w:r>
      <w:r>
        <w:rPr>
          <w:rFonts w:ascii="仿宋_GB2312;仿宋" w:hAnsi="仿宋_GB2312;仿宋" w:cs="仿宋_GB2312;仿宋" w:eastAsia="仿宋_GB2312;仿宋"/>
          <w:sz w:val="30"/>
          <w:szCs w:val="30"/>
        </w:rPr>
        <w:t>）下载。申请书必须用</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打印，中缝装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有下列情形之一的，不予受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资格不符合《上海市哲学社会科学规划课题管理办法》相关规定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选题不符合《课题指南》要求，或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主持的各类国家级和省部级研究项目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未获得结项批复的（以结项证书日期为准）。</w:t>
      </w:r>
    </w:p>
    <w:p>
      <w:pPr>
        <w:pStyle w:val="Normal"/>
        <w:snapToGrid w:val="false"/>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主持的各类国家社科基金项目和市社科规划课题被撤项或终止处理尚在资格限制期内，或有其他信誉不良记录被通报批评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按照《申请书》规范填写纸质表格和打印装订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一式</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原件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复印件），报送时将原件单独列出。</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书》统计表，包括申报总数和各课题类别统计数据等。</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课题申报从即日起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止，逾期不予受理。申请人务必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提交实名认证信息，以便所在单位科研管理部门集中审核。各单位科研管理部门须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前完成网上申报数据审核工作，并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将申报材料集中后统一报送我办。</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课题申报受理地点另行通知。</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r>
    </w:p>
    <w:p>
      <w:pPr>
        <w:pStyle w:val="Heading1"/>
        <w:snapToGrid w:val="false"/>
        <w:spacing w:lineRule="auto" w:line="360" w:before="156" w:after="312"/>
        <w:jc w:val="center"/>
        <w:rPr>
          <w:rFonts w:ascii="方正小标宋简体;Arial Unicode MS" w:hAnsi="方正小标宋简体;Arial Unicode MS" w:eastAsia="方正小标宋简体;Arial Unicode MS" w:cs="方正小标宋简体;Arial Unicode MS"/>
          <w:bCs w:val="false"/>
        </w:rPr>
      </w:pPr>
      <w:r>
        <w:rPr>
          <w:rFonts w:eastAsia="方正小标宋简体;Arial Unicode MS" w:cs="方正小标宋简体;Arial Unicode MS" w:ascii="方正小标宋简体;Arial Unicode MS" w:hAnsi="方正小标宋简体;Arial Unicode MS"/>
          <w:bCs w:val="false"/>
        </w:rPr>
        <w:t>2019</w:t>
      </w:r>
      <w:r>
        <w:rPr>
          <w:rFonts w:ascii="方正小标宋简体;Arial Unicode MS" w:hAnsi="方正小标宋简体;Arial Unicode MS" w:cs="方正小标宋简体;Arial Unicode MS" w:eastAsia="方正小标宋简体;Arial Unicode MS"/>
          <w:bCs w:val="false"/>
        </w:rPr>
        <w:t>年度市社科规划课题指南</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习近平新时代中国特色社会主义思想及在上海实践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共产党建党百年历程、成就与经验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自贸区新片区特殊经济功能定位及提升路径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科创板试点注册制改革与孵化我国资本市场制度创新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持续放大中国国际进口博览会溢出带动效应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长三角一体化高质量发展中上海的带动作用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引领长江经济带协同发展的重大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长三角一体化背景下上海教育、医疗、养老资源优化配置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放大长三角一体化发展示范区示范效应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上海社会经济发展瓶颈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支撑上海创新的发展战略优势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上海经济持续发展的动力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上海经济发展空间及其优化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提升城市能级和核心竞争力的阶段性目标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建设现代化经济体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提高上海城市经济密度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上海率先探索规则等制度型开放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形势下上海外资外贸发展思想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自贸试验区跨境服务贸易开放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上海发展离岸金融业务战略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推进离岸贸易创新发展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产业结构变迁的影响因素分析和产业升级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进一步促进高端制造业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进一步深化国资国企改革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进一步优化上海营商环境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减税降费的政策空间与财政风险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深化上海企业信用风险治理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现代商业高质量发展战略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乡村振兴战略规划实施及效果评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突破土地发展瓶颈问题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持续完善上海房地产业长效机制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人工智能产业高地建设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地下空间保护、开发利用和永续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城市超低空空域开发利用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面向上海科创中心建设需求的人才培养体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一轮科技革命背景下推进上海产业创新变革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进一步提升“五个中心”全球资源配置能力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进一步增强创新策源能力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进一步提升上海“智慧城市”建设能级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推进制造业和现代服务业深度融合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张江科学城功能提升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经济发展新功能指数研究及实证分析</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市经济与社会协调发展评价模型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面向未来的全球国际金融中心演进重组走向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世界国际航运中心演变趋势与上海建设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世界科技创新中心形成、发展、变化的实证比较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参与推动共建“一带一路”高质量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世界超大城市治理的国际比较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超大城市实现高质量发展的内涵、路径及策略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超大城市经济发展与结构变迁规律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超大型城市高品质生活指标体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超大城市科技安全预警监测体系建设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超大城市中的志愿服务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当代世界科技进步和国际关系互动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贸易投资新规则中的竞争中立制度和产业政策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竞争中立原则与政府支持产业创新政策关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全面深化金融供给侧结构性改革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跨境数据贸易发展新趋势及上海应对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现代城市更新的国际经验比较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特色军民融合运作机制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人工智能在特大城市社会治理中的作用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家庭婚育观变迁及其政策应对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人口老龄化与人力资源可持续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产教融合背景下上海职业教育创新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全面两孩政策背景下妇女职业变化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自媒体治理法律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关键信息基础设施安全防护国际经验及上海实践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社会化养老模式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大中小学思想政治教育课程一体化建设体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职务科技成果权属管理改革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立德树人与新时代思想政治教育创新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人民政协理论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工人阶级和工会工作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产业工人理论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五四运动和五四精神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加强和改进新时代产业工人思想政治工作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知识体系构建相关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教师职业道德评价指标体系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提高市民艺术素养创新路径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文艺实践中的美学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大数据环境下限制竞争行为规制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外资安全审查立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全力打响“上海文化”品牌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进一步扩大上海文化国际影响力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加强中国国家形象海外传播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江南文化的核心价值及其演进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江南古村落保护与乡村振兴路径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乡村振兴战略下农村公共文化服务供需匹配及政策优化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国外中小学教科书中的中国形象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社会学知识传统的当代转型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革命历史遗址遗迹保护利用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对口支援历程考察与经验启示</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中国优秀传统文化的传承与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推进上海健康产业高质量发展的思路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体医结合”发展思路与对策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推进上海全球健康科技创新中心建设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深化细化全面从严治党“四责协同”机制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监察法实施中遇到的新情况新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清正廉洁政治生态建构的基本问题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建立“人民满意的服务型政府”的上海实践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新时代上海党建工作创新发展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推进党建引领基层治理创新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加强自由贸易试验区党的建设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上海加强商务楼宇党的建设创新模式研究</w:t>
      </w:r>
    </w:p>
    <w:p>
      <w:pPr>
        <w:pStyle w:val="Msolistparagraph"/>
        <w:numPr>
          <w:ilvl w:val="3"/>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高校二级学院党政管理体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02:00Z</dcterms:created>
  <dc:creator>admin</dc:creator>
  <dc:description/>
  <cp:keywords/>
  <dc:language>en-US</dc:language>
  <cp:lastModifiedBy>admin</cp:lastModifiedBy>
  <dcterms:modified xsi:type="dcterms:W3CDTF">2019-05-27T05:03:00Z</dcterms:modified>
  <cp:revision>3</cp:revision>
  <dc:subject/>
  <dc:title/>
</cp:coreProperties>
</file>