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60" w:after="36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工程教育认证培训会议回执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68"/>
        <w:gridCol w:w="1947"/>
        <w:gridCol w:w="1560"/>
        <w:gridCol w:w="255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部门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部门培训负责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本表可加页）</w:t>
      </w:r>
    </w:p>
    <w:p>
      <w:pPr>
        <w:pStyle w:val="Normal"/>
        <w:rPr/>
      </w:pPr>
      <w:r>
        <w:rPr/>
        <w:t>请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前发送至</w:t>
      </w:r>
      <w:r>
        <w:rPr/>
        <w:t>chenyue@sspu.edu.cn</w:t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57:00Z</dcterms:created>
  <dc:creator>Julia am Ufer </dc:creator>
  <dc:description/>
  <dc:language>en-US</dc:language>
  <cp:lastModifiedBy>Julia am Ufer </cp:lastModifiedBy>
  <dcterms:modified xsi:type="dcterms:W3CDTF">2019-12-27T01:5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