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w w:val="74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1"/>
                <w:w w:val="7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w w:val="58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"/>
                <w:w w:val="58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28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kern w:val="0"/>
                <w:sz w:val="72"/>
                <w:szCs w:val="72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firstLine="865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2"/>
                <w:w w:val="97"/>
                <w:kern w:val="0"/>
                <w:sz w:val="64"/>
                <w:szCs w:val="6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2"/>
                <w:w w:val="97"/>
                <w:kern w:val="0"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文鼎大标宋简;Arial Unicode MS" w:hAnsi="文鼎大标宋简;Arial Unicode MS" w:eastAsia="文鼎大标宋简;Arial Unicode MS" w:cs="华文中宋"/>
          <w:color w:val="FF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45440</wp:posOffset>
                </wp:positionV>
                <wp:extent cx="269875" cy="269875"/>
                <wp:effectExtent l="14605" t="1714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65pt;margin-top:27.2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沪教卫党〔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〕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357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FFFFFF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98.4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45pt" to="434.9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文鼎大标宋简;Arial Unicode MS" w:hAnsi="文鼎大标宋简;Arial Unicode MS" w:eastAsia="文鼎大标宋简;Arial Unicode MS"/>
          <w:color w:val="FFFFFF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color w:val="FFFFFF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上海市教育发展基金会关于做好</w:t>
      </w: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阳光计划”项目申报工作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38"/>
          <w:szCs w:val="3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等学校，各区教育局，各有关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形成一批高质量的党建、宣传思想文化和思想政治教育工作研究成果，不断提高党建、宣传思想文化和思政工作科学化水平，现就做好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阳光计划”概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阳光计划”分为党建工作类、党风廉政（含政风行风）建设类、宣传思想文化工作类、思想政治理论课类、思想政治教育工作类五大类。每人一次性资助项目经费人民币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万元。项目完成期限一般为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人选应具备的条件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党建工作类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市教卫工作党委系统在编在岗从事党建工作的干部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具有硕士及以上学历或具有副高及以上专业技术职务，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党风廉政（含政风行风）建设类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市教卫工作党委系统在编在岗从事纪检监察工作的专兼职干部，在编在岗从事党风廉政建设主体责任工作的干部，参加本单位党风廉政建设研究机构、从事党风廉政建设理论研究的干部、教师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具有硕士及以上学历或具有副高及以上专业技术职务，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三）宣传思想文化工作类</w:t>
      </w:r>
      <w:r>
        <w:rPr>
          <w:rFonts w:eastAsia="楷体_GB2312;楷体" w:cs="仿宋" w:ascii="楷体_GB2312;楷体" w:hAnsi="楷体_GB2312;楷体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全市高等学校宣传思想文化工作相关部门在编在岗的干部、教师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具有硕士及以上学历或具有副高及以上专业技术职务，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四）思想政治理论课类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全市高等学校在编在岗思想政治理论课专任教师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具有博士学历或具有副高及以上专业技术职称，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，从事思想政治理论课教学满三年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具有良好的教学科研能力及发展潜力，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五）思想政治教育工作类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具备博士学历或具有副高及以上专业技术职称，年龄在</w:t>
      </w:r>
      <w:r>
        <w:rPr>
          <w:rFonts w:eastAsia="仿宋_GB2312;仿宋" w:cs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，从事大学生思想政治教育工作满四年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在思想政治教育理论研究、工作实绩等方面成果较为突出，具有一定的发展潜力，已作为学校重点培养对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“阳光计划”项目实行单位限额申报，每单位每类限报一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各单位应该坚持“事前公告，事后公示”原则，做到民主推荐、公开遴选、择优选拔、集中报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市教卫工作党委、市教委和市教育发展基金会将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下旬（具体时间另行通知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四）申报者年龄计算截止时间为：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。如</w:t>
      </w:r>
      <w:r>
        <w:rPr>
          <w:rFonts w:eastAsia="仿宋_GB2312;仿宋" w:cs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指</w:t>
      </w:r>
      <w:r>
        <w:rPr>
          <w:rFonts w:eastAsia="仿宋_GB2312;仿宋" w:cs="仿宋" w:ascii="仿宋_GB2312;仿宋" w:hAnsi="仿宋_GB2312;仿宋"/>
          <w:sz w:val="30"/>
          <w:szCs w:val="30"/>
        </w:rPr>
        <w:t>197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以后出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五）申请书一式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份，申请书电子版可从“上海教育”网站（</w:t>
      </w:r>
      <w:r>
        <w:rPr>
          <w:rFonts w:eastAsia="仿宋_GB2312;仿宋" w:cs="仿宋" w:ascii="仿宋_GB2312;仿宋" w:hAnsi="仿宋_GB2312;仿宋"/>
          <w:sz w:val="30"/>
          <w:szCs w:val="30"/>
        </w:rPr>
        <w:t>www.shmec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下载。请各有关单位于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前安排专人集中报送，将申请书和汇总表（样式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送交上海市教育发展基金会办公室（地址：陕西北路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号，联系人：余瑾芳，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>62326188</w:t>
      </w:r>
      <w:r>
        <w:rPr>
          <w:rFonts w:ascii="仿宋_GB2312;仿宋" w:hAnsi="仿宋_GB2312;仿宋" w:cs="仿宋" w:eastAsia="仿宋_GB2312;仿宋"/>
          <w:sz w:val="30"/>
          <w:szCs w:val="30"/>
        </w:rPr>
        <w:t>）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</w:rPr>
          <w:t xml:space="preserve">电子文本发送至 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</w:rPr>
          <w:t>ygjhsh@126.com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和</w:t>
      </w:r>
      <w:bookmarkStart w:id="0" w:name="OLE_LINK1"/>
      <w:r>
        <w:rPr>
          <w:rFonts w:eastAsia="仿宋_GB2312;仿宋" w:cs="仿宋" w:ascii="仿宋_GB2312;仿宋" w:hAnsi="仿宋_GB2312;仿宋"/>
          <w:sz w:val="30"/>
          <w:szCs w:val="30"/>
        </w:rPr>
        <w:t>shedf1993@126.com</w:t>
      </w:r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两个邮箱。请按照时间节点要求申报材料，过期报送、超额报送、个人直接报送均不受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仿宋" w:eastAsia="仿宋_GB2312;仿宋"/>
          <w:sz w:val="30"/>
          <w:szCs w:val="30"/>
        </w:rPr>
        <w:t>阳光计划”项目申请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cs="仿宋" w:eastAsia="仿宋_GB2312;仿宋"/>
          <w:sz w:val="30"/>
          <w:szCs w:val="30"/>
        </w:rPr>
        <w:t>阳光计划”项目汇总表</w:t>
      </w:r>
    </w:p>
    <w:p>
      <w:pPr>
        <w:pStyle w:val="Normal"/>
        <w:ind w:firstLine="1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;仿宋" w:hAnsi="仿宋_GB2312;仿宋" w:eastAsia="仿宋_GB2312;仿宋" w:cs="仿宋_GB2312;仿宋"/>
          <w:spacing w:val="-1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;仿宋" w:hAnsi="仿宋_GB2312;仿宋" w:eastAsia="仿宋_GB2312;仿宋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28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;仿宋" w:hAnsi="仿宋_GB2312;仿宋" w:eastAsia="仿宋_GB2312;仿宋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;仿宋" w:hAnsi="仿宋_GB2312;仿宋" w:eastAsia="仿宋_GB2312;仿宋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教卫工作党委办公室　　　  　 　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8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/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20" w:right="1508" w:gutter="57" w:header="851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单位（全称）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  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</w:t>
        <w:tab/>
        <w:tab/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邮箱：                      单位盖章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2098" w:right="2098" w:gutter="57" w:header="851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所有材料电子版发送至：</w:t>
      </w:r>
      <w:r>
        <w:rPr>
          <w:rFonts w:eastAsia="仿宋_GB2312;仿宋" w:cs="宋体;SimSun" w:ascii="仿宋_GB2312;仿宋" w:hAnsi="仿宋_GB2312;仿宋"/>
          <w:kern w:val="0"/>
          <w:sz w:val="24"/>
        </w:rPr>
        <w:t>ygjhsh@126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和</w:t>
      </w:r>
      <w:r>
        <w:rPr>
          <w:rFonts w:eastAsia="仿宋_GB2312;仿宋" w:cs="宋体;SimSun" w:ascii="仿宋_GB2312;仿宋" w:hAnsi="仿宋_GB2312;仿宋"/>
          <w:spacing w:val="-4"/>
          <w:sz w:val="24"/>
        </w:rPr>
        <w:t>shedf1993@126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2098" w:right="2098" w:gutter="57" w:header="851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51:00Z</dcterms:created>
  <dc:creator>WYS</dc:creator>
  <dc:description/>
  <dc:language>en-US</dc:language>
  <cp:lastModifiedBy>admin</cp:lastModifiedBy>
  <cp:lastPrinted>2018-11-12T15:17:00Z</cp:lastPrinted>
  <dcterms:modified xsi:type="dcterms:W3CDTF">2018-11-19T00:51:00Z</dcterms:modified>
  <cp:revision>2</cp:revision>
  <dc:subject/>
  <dc:title>中共上海市教育卫生工作委员会文件</dc:title>
</cp:coreProperties>
</file>