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3"/>
      </w:tblGrid>
      <w:tr>
        <w:trPr>
          <w:trHeight w:val="795" w:hRule="atLeast"/>
        </w:trPr>
        <w:tc>
          <w:tcPr>
            <w:tcW w:w="8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附件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全国硕士研究生招生考试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二工大金海路校区考区考试工作人员健康安全承诺书</w:t>
            </w:r>
          </w:p>
        </w:tc>
      </w:tr>
      <w:tr>
        <w:trPr>
          <w:trHeight w:val="795" w:hRule="atLeast"/>
        </w:trPr>
        <w:tc>
          <w:tcPr>
            <w:tcW w:w="8853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555"/>
              <w:gridCol w:w="2123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部门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ind w:firstLine="422"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所有考试工作人员从考前第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天开始，每日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体温测量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（正常体温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  <w:t>&lt;37.3℃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）、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记录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并进行健康状况监测。如考试工作人员为新冠肺炎确诊病例、无症状感染者、疑似患者、确诊病例密切接触者，或治愈未超过一个月的病例、不能排除感染可能的发热患者，不得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参加本次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考务工作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凡筛查发现考前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天内有境外或非低风险地区活动轨迹的，按上海市有关疫情防控规定及学校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考点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防疫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20"/>
                    <w:ind w:firstLine="42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我已阅读并了解金海路校区考区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21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年全国硕士研究生招生考试疫情防控要求，并且在考前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20"/>
                    <w:ind w:firstLine="42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本人体温记录表中所记录的考前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20"/>
                    <w:ind w:firstLine="42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本人充分理解并遵守考试期间本考区各项防疫安全要求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20"/>
                    <w:ind w:firstLine="42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本人考试当天自行做好防护工作，提前抵达考点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20"/>
                    <w:ind w:firstLine="42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本人目前身体健康。考前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20"/>
                    <w:ind w:firstLine="42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考前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天内，本人及家庭成员没有接触过新冠肺炎病例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疑似病例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已知无症状感染者。没有接触过有发热和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20"/>
                    <w:ind w:firstLine="42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.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如因个人主观原因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体温记录（考试前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日起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日期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体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体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考试工作人员签名：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承诺日期：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全国硕士研究生招生考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工大金海路校区考区考试工作人员健康安全承诺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6:53Z</dcterms:created>
  <dc:creator>GPP</dc:creator>
  <dc:description/>
  <dc:language>en-US</dc:language>
  <cp:lastModifiedBy>Leo</cp:lastModifiedBy>
  <dcterms:modified xsi:type="dcterms:W3CDTF">2020-12-11T10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