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申请列为学士学位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sz w:val="72"/>
          <w:szCs w:val="72"/>
        </w:rPr>
        <w:t>授予专业自评报告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72"/>
        </w:rPr>
      </w:pPr>
      <w:r>
        <w:rPr>
          <w:rFonts w:eastAsia="楷体_GB2312" w:ascii="楷体_GB2312" w:hAnsi="楷体_GB2312"/>
          <w:b/>
          <w:sz w:val="32"/>
          <w:szCs w:val="72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u w:val="single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32"/>
        </w:rPr>
        <w:t>上海市学位委员会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三年</w:t>
      </w:r>
    </w:p>
    <w:p>
      <w:pPr>
        <w:pStyle w:val="Normal"/>
        <w:spacing w:lineRule="auto" w:line="264" w:before="0" w:after="312"/>
        <w:jc w:val="center"/>
        <w:rPr>
          <w:rFonts w:ascii="黑体;SimHei" w:hAnsi="黑体;SimHei" w:eastAsia="黑体;SimHei" w:cs="华文细黑"/>
          <w:bCs/>
          <w:sz w:val="18"/>
          <w:szCs w:val="18"/>
        </w:rPr>
      </w:pPr>
      <w:r>
        <w:rPr>
          <w:rFonts w:eastAsia="黑体;SimHei" w:cs="华文细黑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、本报告填写内容应与事实相符，有据可查，并提供相关文本资料备查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二、申报专业需按照指标体系中的一级指标进行自评，可参考二级指标顺序分项阐述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需提供以下实证材料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业培养方案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干专业课程和实践教学大纲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学进度安排表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选用教材一览表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毕业设计管理制度等相关材料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毕业设计（论文）情况表（样式附后）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四、报告同以上实证材料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双面打印（复印），并按顺序装订成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/>
        <w:t>专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批准时间、首次招生时间、在校生数、预计毕业生数、设置专业方向情况、专业所在院系、相近的支撑专业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Ⅱ</w:t>
      </w:r>
      <w:r>
        <w:rPr/>
        <w:t>、专业建设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指导思想、师资队伍、教学过程、基本教学条件、教学管理和教学效果等六个方面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字以内）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Ⅲ</w:t>
      </w:r>
      <w:r>
        <w:rPr/>
        <w:t xml:space="preserve">、毕业设计环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选题、指导力量分配、指导情况、组织管理、论文答辩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Ⅳ</w:t>
      </w:r>
      <w:r>
        <w:rPr/>
        <w:t>、专业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专业目前的主要特色、存在的主要问题、与本市同类专业优劣比较及今后的发展方向等（限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字以内） </w:t>
            </w:r>
          </w:p>
        </w:tc>
      </w:tr>
      <w:tr>
        <w:trPr>
          <w:trHeight w:val="12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毕业</w:t>
      </w:r>
      <w:r>
        <w:rPr/>
        <w:t>设计（论文）情况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59"/>
        <w:gridCol w:w="3119"/>
        <w:gridCol w:w="1843"/>
        <w:gridCol w:w="1134"/>
        <w:gridCol w:w="850"/>
        <w:gridCol w:w="709"/>
        <w:gridCol w:w="1276"/>
        <w:gridCol w:w="1134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题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社会实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科研课题，指学生参与指导教师的科研课题，请另列清单（包括：课题名称、来源、负责人、立项号等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生产社会实际，请注明企业名称，为该学生哪个实习环节等；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以上两项若均不符合，则为“自选”。 </w:t>
      </w:r>
    </w:p>
    <w:sectPr>
      <w:type w:val="nextPage"/>
      <w:pgSz w:orient="landscape" w:w="16838" w:h="11906"/>
      <w:pgMar w:left="1440" w:right="1440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1:00Z</dcterms:created>
  <dc:creator>yx</dc:creator>
  <dc:description/>
  <cp:keywords/>
  <dc:language>en-US</dc:language>
  <cp:lastModifiedBy>7</cp:lastModifiedBy>
  <dcterms:modified xsi:type="dcterms:W3CDTF">2016-03-23T02:47:00Z</dcterms:modified>
  <cp:revision>10</cp:revision>
  <dc:subject/>
  <dc:title/>
</cp:coreProperties>
</file>