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高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师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学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任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065"/>
        <w:gridCol w:w="1066"/>
        <w:gridCol w:w="1065"/>
        <w:gridCol w:w="1292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第二工业大学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学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z w:val="24"/>
                <w:szCs w:val="24"/>
              </w:rPr>
              <w:t>（教务处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日期：</w:t>
      </w:r>
      <w:r>
        <w:rPr/>
        <w:t>2016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7:00Z</dcterms:created>
  <dc:creator>sundong</dc:creator>
  <dc:description/>
  <cp:keywords/>
  <dc:language>en-US</dc:language>
  <cp:lastModifiedBy>雨林木风</cp:lastModifiedBy>
  <dcterms:modified xsi:type="dcterms:W3CDTF">2016-06-12T00:34:00Z</dcterms:modified>
  <cp:revision>5</cp:revision>
  <dc:subject/>
  <dc:title>附件2：</dc:title>
</cp:coreProperties>
</file>